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七零海岛日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波荡漾七零年代海岛生活的悠闲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七零年代海岛生活的悠闲时光</w:t>
      </w:r>
      <w:r>
        <w:rPr>
          <w:sz w:val="32"/>
          <w:szCs w:val="32"/>
        </w:rPr>
        <w:t>&lt;/p&gt;&lt;p&gt;&lt;img src="/static-img/ygo72BA6jcBaLsgbYsf12PHXf3ZFc4gB_94NFhGL3i0.jpg"&gt;&lt;/p&gt;&lt;p&gt;</w:t>
      </w:r>
      <w:r>
        <w:rPr>
          <w:sz w:val="32"/>
          <w:szCs w:val="32"/>
        </w:rPr>
        <w:t>在一个宁静的早晨，阳光透过密布的棕榈叶，洒在一片热带海岛上。这里是七零年代，那个风起云涌、改革开放初期的一段历史。在这个时代，海岛不再是远离大陆孤立无援的地方，而是一种新的生活方式和经济发展的新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走进这片充满了神秘与浪漫色彩的小小天堂。</w:t>
      </w:r>
      <w:r>
        <w:rPr>
          <w:sz w:val="32"/>
          <w:szCs w:val="32"/>
        </w:rPr>
        <w:t>&lt;/p&gt;&lt;p&gt;&lt;img src="/static-img/Y7lVtO0xQBT0r7aL10JwR_HXf3ZFc4gB_94NFhGL3i0.jpg"&gt;&lt;/p&gt;&lt;p&gt;</w:t>
      </w:r>
      <w:r>
        <w:rPr>
          <w:sz w:val="32"/>
          <w:szCs w:val="32"/>
        </w:rPr>
        <w:t>每天清晨，村子里响起的是鸡鸣声，然后是年轻人的脚步声，他们穿着简朴但干净整洁的衣物，一边打理家务，一边准备去田地劳作或是在村口的小店里帮忙。老人们则坐在门前晒太阳，或是在树下聊天谈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太阳高悬时，是孩子们嬉戏奔跑的时候。他们在沙滩上筑堡垒，在岩石间追逐玩耍，无忧无虑地享受着童年的美好时光。而大人们，则可能会聚集在村中心的小市场上交流信息买卖，或是在附近的小渔船中捕捞鱼类，以此为生。</w:t>
      </w:r>
      <w:r>
        <w:rPr>
          <w:sz w:val="32"/>
          <w:szCs w:val="32"/>
        </w:rPr>
        <w:t>&lt;/p&gt;&lt;p&gt;&lt;img src="/static-img/bJvlLVMG5d8vHjfFvZmQjvHXf3ZFc4gB_94NFhGL3i0.jpg"&gt;&lt;/p&gt;&lt;p&gt;</w:t>
      </w:r>
      <w:r>
        <w:rPr>
          <w:sz w:val="32"/>
          <w:szCs w:val="32"/>
        </w:rPr>
        <w:t>晚上的时候，小镇变得更加温馨和安静。大多数家庭围坐在一起用餐，这时候大家都会讲述一日中的点点滴滴，从工作到学习，再到社会动态，每个人都有自己的故事要分享。而夜晚，则是由火堆伴奏的大型社交活动，不仅可以见证邻居之间的情谊，也能感受到整个社区对共同生活方式的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来，这些简单而又丰富多彩的人生画面，对于那个时代的人来说，是一种难以忘怀的记忆，它们构成了那段“七零海岛日常”的独特篇章——一种平凡却又不平凡、简单却又复杂的人生体验。这也是为什么很多人仍然向往那种没有现代化喧嚣，但内心充实和谐的心灵港湾。</w:t>
      </w:r>
      <w:r>
        <w:rPr>
          <w:sz w:val="32"/>
          <w:szCs w:val="32"/>
        </w:rPr>
        <w:t>&lt;/p&gt;&lt;p&gt;&lt;img src="/static-img/cy_xSFR7qNxThaQ1i9DKcfHXf3ZFc4gB_94NFhGL3i0.jpg"&gt;&lt;/p&gt;&lt;p&gt;&lt;a href = "/doc/613051-</w:t>
      </w:r>
      <w:r>
        <w:rPr>
          <w:sz w:val="32"/>
          <w:szCs w:val="32"/>
        </w:rPr>
        <w:t xml:space="preserve">七零海岛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七零年代海岛生活的悠闲时光</w:t>
      </w:r>
      <w:r>
        <w:rPr>
          <w:sz w:val="32"/>
          <w:szCs w:val="32"/>
        </w:rPr>
        <w:t>.doc" rel="alternate" download="613051-</w:t>
      </w:r>
      <w:r>
        <w:rPr>
          <w:sz w:val="32"/>
          <w:szCs w:val="32"/>
        </w:rPr>
        <w:t xml:space="preserve">七零海岛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七零年代海岛生活的悠闲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